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639" w:right="-315" w:hanging="0"/>
        <w:rPr>
          <w:sz w:val="14"/>
          <w:szCs w:val="14"/>
          <w:lang w:val="be-BY"/>
        </w:rPr>
      </w:pPr>
      <w:r>
        <w:rPr>
          <w:sz w:val="14"/>
          <w:szCs w:val="14"/>
          <w:lang w:val="be-BY"/>
        </w:rPr>
        <w:t>ЗАЦВЯРДЖАЮ</w:t>
      </w:r>
    </w:p>
    <w:p>
      <w:pPr>
        <w:pStyle w:val="Normal"/>
        <w:ind w:left="9639" w:right="-315" w:hanging="0"/>
        <w:rPr>
          <w:sz w:val="14"/>
          <w:szCs w:val="14"/>
          <w:lang w:val="be-BY"/>
        </w:rPr>
      </w:pPr>
      <w:r>
        <w:rPr>
          <w:sz w:val="14"/>
          <w:szCs w:val="14"/>
          <w:lang w:val="be-BY"/>
        </w:rPr>
        <w:t>Дырэктар дзяржаўнай установы адукацыі</w:t>
      </w:r>
    </w:p>
    <w:p>
      <w:pPr>
        <w:pStyle w:val="Normal"/>
        <w:ind w:left="9639" w:right="-315" w:hanging="0"/>
        <w:rPr>
          <w:sz w:val="14"/>
          <w:szCs w:val="14"/>
          <w:lang w:val="be-BY"/>
        </w:rPr>
      </w:pPr>
      <w:r>
        <w:rPr>
          <w:sz w:val="14"/>
          <w:szCs w:val="14"/>
          <w:lang w:val="be-BY"/>
        </w:rPr>
        <w:t>“</w:t>
      </w:r>
      <w:r>
        <w:rPr>
          <w:sz w:val="14"/>
          <w:szCs w:val="14"/>
          <w:lang w:val="be-BY"/>
        </w:rPr>
        <w:t>Варнянская сярэдняя школа”</w:t>
      </w:r>
    </w:p>
    <w:p>
      <w:pPr>
        <w:pStyle w:val="Normal"/>
        <w:ind w:left="9639" w:right="-315" w:hanging="0"/>
        <w:rPr/>
      </w:pPr>
      <w:r>
        <w:rPr>
          <w:sz w:val="14"/>
          <w:szCs w:val="14"/>
          <w:lang w:val="be-BY"/>
        </w:rPr>
        <w:t>_________________А.І.Юркойць</w:t>
      </w:r>
    </w:p>
    <w:p>
      <w:pPr>
        <w:pStyle w:val="Normal"/>
        <w:ind w:left="9639" w:right="-315" w:hanging="0"/>
        <w:rPr/>
      </w:pPr>
      <w:r>
        <w:rPr>
          <w:sz w:val="14"/>
          <w:szCs w:val="14"/>
          <w:lang w:val="be-BY"/>
        </w:rPr>
        <w:t>_______2024</w:t>
      </w:r>
      <w:r>
        <w:rPr>
          <w:color w:val="404040"/>
          <w:lang w:val="be-BY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be-BY"/>
        </w:rPr>
        <w:t>Расклад вучэбных заняткаў 1-11 класаў Варнянскай сярэдняй школы  на І  паўгоддзе 2024/2025 н.г</w:t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28675</wp:posOffset>
                </wp:positionV>
                <wp:extent cx="9848215" cy="588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215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270"/>
                              <w:gridCol w:w="739"/>
                              <w:gridCol w:w="780"/>
                              <w:gridCol w:w="780"/>
                              <w:gridCol w:w="780"/>
                              <w:gridCol w:w="780"/>
                              <w:gridCol w:w="849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1417"/>
                              <w:gridCol w:w="1134"/>
                              <w:gridCol w:w="376"/>
                              <w:gridCol w:w="283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  <w:bookmarkStart w:id="0" w:name="RANGE!B1%3AM41"/>
                                  <w:bookmarkStart w:id="1" w:name="RANGE!B1%3AM41"/>
                                  <w:bookmarkEnd w:id="1"/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5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5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5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5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5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5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5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5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7" w:right="-15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5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5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5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5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5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5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Панядзелак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  <w:t>Панядзелак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2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навуч. грамаце (чыт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Б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Б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Б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выяўл. маст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стац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83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firstLine="35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орыя сус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3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6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лі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. (пав.)/англ.м. (пав)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у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навуч. грамаце (п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9" w:hanging="9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руск.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літ. ч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9" w:hanging="9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руск.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літ. ч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firstLine="35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орыя сус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3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іялогія (пав.)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мова (пав.)/ прац.наву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орыя Бел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firstLine="35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стац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3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84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стац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П/ДП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выяўл. мас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адз.зд. і сп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37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37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4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firstLine="35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еаграф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3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у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стац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5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3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both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hanging="9"/>
                                    <w:jc w:val="center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чал. і све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чал. і све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1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адз. зд. і сп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  <w:lang w:val="be-BY"/>
                                    </w:rPr>
                                    <w:t>Ф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firstLine="35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3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інфар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 (п/б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лі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руск. літ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154" w:hanging="0"/>
                                    <w:jc w:val="both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154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К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  <w:lang w:val="be-BY"/>
                                    </w:rPr>
                                    <w:t>Ф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3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лі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еаграф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мова (б)/ англ.мова (п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154" w:hanging="0"/>
                                    <w:jc w:val="both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right="-154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83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08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  <w:t>Аўторак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both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  <w:t>Аўтора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навуч. грамаце (чыт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9" w:hanging="9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руск.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літ. ч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 чы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 чы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літ. чыт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Б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орыя сус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лі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75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адз.зд. і сп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еаграф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81" w:right="-154" w:hanging="1963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інфарматык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навуч. грамаце (п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Б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75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орыя сус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уч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75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орыя Б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 (п)/гісторыя (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1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літ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адз. зд. і сп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hanging="9"/>
                                    <w:jc w:val="center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уч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75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у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орыя (п)/англ.мова (п) /прац. на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рамадазнаўств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both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" w:hanging="9"/>
                                    <w:jc w:val="center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уч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4"/>
                                    <w:jc w:val="center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выяўл.мас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БЖ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3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лі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К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75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3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руск.літ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1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 (п)/ прац. нав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154" w:hanging="0"/>
                                    <w:jc w:val="both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" w:right="-154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адз. зд. і сп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75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еаграф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іялогія (п/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 (п)/ прац. нав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154" w:hanging="0"/>
                                    <w:jc w:val="both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" w:right="-154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інфарматыка (1 гр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К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shd w:fill="FFFFFF" w:val="clear"/>
                                      <w:lang w:val="be-BY"/>
                                    </w:rPr>
                                    <w:t>англ. мова (п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страномія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both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  <w:t>Серад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навуч. грамаце (чыт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9" w:hanging="9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руск.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літ. ч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чы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чы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чыт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адз. зд. і сп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4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лі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3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лі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уч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адз.зд. і сп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рамадаз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  <w:t>Серад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навуч. грамаце (п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. Б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еаграфі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 (п)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 (б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лі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3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. сус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2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бел. мова (б)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 (п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навуч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82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руск.мо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4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орыя сус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адз. зд. і сп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2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both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выяўл. мас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адз. зд. і сп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адз. зд. і сп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4" w:hanging="13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лі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  <w:lang w:val="be-BY"/>
                                    </w:rPr>
                                    <w:t>Ф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орыя Б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84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 (п)/ інфармат 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іялогія (п)/ англ.мова (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154" w:hanging="0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" w:right="-154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  <w:lang w:val="be-BY"/>
                                    </w:rPr>
                                    <w:t>Ф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адз. зд. і сп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2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гісторыя (п)/англ. мова (п)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у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еаграфія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154" w:hanging="0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" w:right="-154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К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інфарматыка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  <w:t>Чацвер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  <w:t>Чацве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чал. і све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орыя сус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3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орыя Б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еаграф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інфармат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3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літ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8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мов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бел. мов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3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еаграф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. сус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фізі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 (п)/гісторыя (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орыя Б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 (п/б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інфарма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(б)/гісторыя (п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8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выяўл.мас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 чы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літ.чы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літ.чы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0" w:hanging="41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літ. чыт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орыя сусв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center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" w:hanging="9"/>
                                    <w:jc w:val="center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выяўл. мас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уч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уч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стац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лі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3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лі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 (п/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154" w:hanging="0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" w:right="-154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чал. і св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3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інфар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еаграф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4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чарчэн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154" w:hanging="0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" w:right="-154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інфарматыка (2 гр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right="-154" w:hanging="8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8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еаграфі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4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а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мова (б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  <w:t>Пятніц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чал. і све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чал. і све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37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37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right="-39" w:hanging="9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л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іт. ч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чал. і св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лі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firstLine="36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стац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7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лі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орыя Б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еаграф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  <w:t>Пятніц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9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firstLine="36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стац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адз. зд. і сп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 (п) / прац. нав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бел. мова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орыя сус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firstLine="36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07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ДП/М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 (п)/ прац. нав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 чы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.культ. і з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стац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firstLine="36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рамадаз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3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руск. літ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іялогія (п/б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адз. зд. і сп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" w:hanging="9"/>
                                    <w:jc w:val="center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  <w:lang w:val="be-BY"/>
                                    </w:rPr>
                                    <w:t>Ф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руск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firstLine="36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історыя сус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мова (п/б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фізі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11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адз. зд.  і с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іялогія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" w:right="-154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бел. лі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  <w:lang w:val="be-BY"/>
                                    </w:rPr>
                                    <w:t>Ф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13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руск. літ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firstLine="36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інфармат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грамадазнаў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матэматык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" w:right="-154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Субота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" w:right="-154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83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3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FF000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FF000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учан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54" w:hanging="0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учанне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Субота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" w:right="-154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14"/>
                                    <w:rPr>
                                      <w:color w:val="FF000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1"/>
                                    <w:rPr>
                                      <w:color w:val="40404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учан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9"/>
                                    <w:rPr>
                                      <w:color w:val="40404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>прац. навучанне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" w:right="-154" w:hanging="9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color w:val="FF0000"/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color w:val="FF0000"/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color w:val="FF000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0404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54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FF0000"/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color w:val="FF0000"/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54" w:hanging="0"/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color w:val="40404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color w:val="40404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0"/>
                                      <w:szCs w:val="10"/>
                                      <w:highlight w:val="lightGray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1" w:firstLine="431"/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0"/>
                                      <w:szCs w:val="1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45pt;height:463.3pt;mso-wrap-distance-left:0pt;mso-wrap-distance-right:9pt;mso-wrap-distance-top:0pt;mso-wrap-distance-bottom:0pt;margin-top:6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270"/>
                        <w:gridCol w:w="739"/>
                        <w:gridCol w:w="780"/>
                        <w:gridCol w:w="780"/>
                        <w:gridCol w:w="780"/>
                        <w:gridCol w:w="780"/>
                        <w:gridCol w:w="849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3"/>
                        <w:gridCol w:w="992"/>
                        <w:gridCol w:w="1417"/>
                        <w:gridCol w:w="1134"/>
                        <w:gridCol w:w="376"/>
                        <w:gridCol w:w="283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  <w:bookmarkStart w:id="2" w:name="RANGE!B1%3AM41"/>
                            <w:bookmarkStart w:id="3" w:name="RANGE!B1%3AM41"/>
                            <w:bookmarkEnd w:id="3"/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-15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-15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-15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-15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-15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-15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-15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-15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7" w:right="-15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-15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-15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-15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-15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-15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-15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  <w:t xml:space="preserve">Панядзелак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  <w:t>Панядзелак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2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навуч. грамаце (чыт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Б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Б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Б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выяўл. маст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стац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83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firstLine="35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орыя сус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3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6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лі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. (пав.)/англ.м. (пав)/</w:t>
                            </w:r>
                          </w:p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у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навуч. грамаце (п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9" w:hanging="9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руск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літ. ч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9" w:hanging="9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руск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літ. ч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8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firstLine="35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орыя сус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3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іялогія (пав.)/</w:t>
                            </w:r>
                          </w:p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мова (пав.)/ прац.наву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орыя Бел.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firstLine="35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стац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3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84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стац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П/ДП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выяўл. мас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адз.зд. і сп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37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37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4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м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firstLine="35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еаграф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3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у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стац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5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3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both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hanging="9"/>
                              <w:jc w:val="center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чал. і све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чал. і све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1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адз. зд. і сп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i/>
                                <w:i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be-BY"/>
                              </w:rPr>
                              <w:t>Ф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firstLine="35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3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інфар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 (п/б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8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лі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руск. літ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154" w:hanging="0"/>
                              <w:jc w:val="both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154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К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i/>
                                <w:i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be-BY"/>
                              </w:rPr>
                              <w:t>Ф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i/>
                                <w:i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3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лі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еаграф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мова (б)/ англ.мова (п)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154" w:hanging="0"/>
                              <w:jc w:val="both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6" w:right="-154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jc w:val="center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jc w:val="center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83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8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08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  <w:t>Аўторак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both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  <w:t>Аўтора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навуч. грамаце (чыт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9" w:hanging="9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руск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літ. ч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 чы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 чы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літ. чыт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Б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орыя сус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8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лі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75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адз.зд. і сп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еаграф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81" w:right="-154" w:hanging="1963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інфарматыка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навуч. грамаце (п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Б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8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75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орыя сус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уч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75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орыя Б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8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 (п)/гісторыя (б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1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літ.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адз. зд. і сп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hanging="9"/>
                              <w:jc w:val="center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уч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75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у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орыя (п)/англ.мова (п) /прац. на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рамадазнаўства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both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" w:hanging="9"/>
                              <w:jc w:val="center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уч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4"/>
                              <w:jc w:val="center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выяўл.мас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БЖ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3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лі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м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К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75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3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руск.літ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1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 (п)/ прац. нав.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154" w:hanging="0"/>
                              <w:jc w:val="both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" w:right="-154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адз. зд. і сп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75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еаграф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іялогія (п/б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 (п)/ прац. нав.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154" w:hanging="0"/>
                              <w:jc w:val="both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" w:right="-154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інфарматыка (1 гр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К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shd w:fill="FFFFFF" w:val="clear"/>
                                <w:lang w:val="be-BY"/>
                              </w:rPr>
                              <w:t>англ. мова (п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color w:val="40404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страномія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both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  <w:t>Серада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навуч. грамаце (чыт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9" w:hanging="9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руск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літ. ч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чы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чы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чыт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адз. зд. і сп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4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лі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3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лі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уч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адз.зд. і сп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рамадаз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  <w:t>Серад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навуч. грамаце (п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. Бе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еаграфі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 (п)/</w:t>
                            </w:r>
                          </w:p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 (б)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лі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3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. сус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2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бел. мова (б)/ </w:t>
                            </w:r>
                          </w:p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 (п)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навуч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82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руск.мо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4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орыя сус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адз. зд. і сп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2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both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выяўл. мас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адз. зд. і сп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адз. зд. і сп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4" w:hanging="13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лі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i/>
                                <w:i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be-BY"/>
                              </w:rPr>
                              <w:t>Ф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орыя Бе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84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 (п)/ інфармат 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іялогія (п)/ англ.мова (б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154" w:hanging="0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" w:right="-154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i/>
                                <w:i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be-BY"/>
                              </w:rPr>
                              <w:t>Ф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адз. зд. і сп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2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гісторыя (п)/англ. мова (п)/ </w:t>
                            </w:r>
                          </w:p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у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еаграфія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154" w:hanging="0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" w:right="-154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jc w:val="center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8" w:hanging="0"/>
                              <w:rPr>
                                <w:color w:val="40404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К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інфарматыка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  <w:t>Чацвер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  <w:t>Чацве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чал. і свет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орыя сус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3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орыя Бе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еаграф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інфармат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3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літ.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8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мов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бел. мов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3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еаграф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. сус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фізі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 (п)/гісторыя (б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орыя Бе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 (п/б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інфарма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(б)/гісторыя (п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8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выяўл.мас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 чы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літ.чы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літ.чы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0" w:hanging="41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літ. чыт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орыя сусв.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center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" w:hanging="9"/>
                              <w:jc w:val="center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выяўл. мас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уч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уч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стац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лі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3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лі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 (п/б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154" w:hanging="0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" w:right="-154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чал. і св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3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інфар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еаграф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4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чарчэнн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154" w:hanging="0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" w:right="-154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інфарматыка (2 гр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8" w:right="-154" w:hanging="8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8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еаграфі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4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а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мова (б)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  <w:t>Пятніца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чал. і све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чал. і све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37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37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6" w:right="-39" w:hanging="9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л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іт. ч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чал. і св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лі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firstLine="36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стац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лі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орыя Б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еаграфі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  <w:t>Пятніц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hanging="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firstLine="36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стац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адз. зд. і сп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 (п) / прац. нав.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бел. мова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орыя сус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firstLine="36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07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ДП/М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 (п)/ прац. нав.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 чы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.культ. і з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стац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firstLine="36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рамадаз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3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руск. літ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іялогія (п/б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адз. зд. і сп.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" w:hanging="9"/>
                              <w:jc w:val="center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i/>
                                <w:i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be-BY"/>
                              </w:rPr>
                              <w:t>Ф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руск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firstLine="36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історыя сус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мова (п/б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фізі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11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адз. зд.  і с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іялогія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" w:right="-154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бел. лі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i/>
                                <w:i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be-BY"/>
                              </w:rPr>
                              <w:t>Ф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13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руск. літ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firstLine="36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інфармат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грамадазнаў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матэматыка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" w:right="-154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jc w:val="center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jc w:val="center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jc w:val="center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  <w:t xml:space="preserve">Субота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" w:right="-154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83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3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FF000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FF000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учанн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54" w:hanging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учанне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  <w:t xml:space="preserve">Субота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" w:right="-154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14"/>
                              <w:rPr>
                                <w:color w:val="FF000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1"/>
                              <w:rPr>
                                <w:color w:val="4040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учанн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9"/>
                              <w:rPr>
                                <w:color w:val="4040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>прац. навучанне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" w:right="-154" w:hanging="9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color w:val="FF0000"/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color w:val="FF0000"/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color w:val="FF000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0404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54" w:hanging="0"/>
                              <w:rPr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FF0000"/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color w:val="FF0000"/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-154" w:hanging="0"/>
                              <w:rPr>
                                <w:sz w:val="8"/>
                                <w:szCs w:val="8"/>
                                <w:lang w:val="be-BY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color w:val="40404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color w:val="40404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pPr>
                            <w:r>
                              <w:rPr>
                                <w:color w:val="404040"/>
                                <w:sz w:val="10"/>
                                <w:szCs w:val="10"/>
                                <w:highlight w:val="lightGray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1" w:firstLine="431"/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color w:val="339966"/>
                                <w:sz w:val="10"/>
                                <w:szCs w:val="10"/>
                                <w:lang w:val="be-BY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</w:t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315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>УЗГОДНЕНА</w:t>
      </w:r>
    </w:p>
    <w:p>
      <w:pPr>
        <w:pStyle w:val="Normal"/>
        <w:ind w:right="-315" w:hanging="0"/>
        <w:rPr/>
      </w:pPr>
      <w:r>
        <w:rPr>
          <w:sz w:val="16"/>
          <w:szCs w:val="16"/>
          <w:lang w:val="be-BY"/>
        </w:rPr>
        <w:t xml:space="preserve">Пратакол пасяджэння прафсаюзнага камітэта  № </w:t>
      </w:r>
      <w:r>
        <w:rPr>
          <w:sz w:val="16"/>
          <w:szCs w:val="16"/>
          <w:u w:val="single"/>
          <w:lang w:val="be-BY"/>
        </w:rPr>
        <w:t>__</w:t>
      </w:r>
      <w:r>
        <w:rPr>
          <w:sz w:val="16"/>
          <w:szCs w:val="16"/>
          <w:lang w:val="be-BY"/>
        </w:rPr>
        <w:t xml:space="preserve"> ад             .2024                                                          Саставілі намеснікі дырэктара па вучэбнай рабоце_______ Н.Г.Адула      _________ Н.У.Тамашэвіч</w:t>
      </w:r>
    </w:p>
    <w:sectPr>
      <w:type w:val="nextPage"/>
      <w:pgSz w:orient="landscape" w:w="16838" w:h="11906"/>
      <w:pgMar w:left="397" w:right="45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0:00Z</dcterms:created>
  <dc:creator>Ученик4</dc:creator>
  <dc:description/>
  <cp:keywords/>
  <dc:language>en-US</dc:language>
  <cp:lastModifiedBy>user</cp:lastModifiedBy>
  <cp:lastPrinted>2024-10-09T09:44:00Z</cp:lastPrinted>
  <dcterms:modified xsi:type="dcterms:W3CDTF">2024-10-09T12:11:00Z</dcterms:modified>
  <cp:revision>83</cp:revision>
  <dc:subject/>
  <dc:title>«Зацвярджаю»</dc:title>
</cp:coreProperties>
</file>